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  <w:t>Modelando Unidades de  Física usando</w:t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  <w:t>el Laboratorio Virtual de Dinámica Molecular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calyn Crowe and Cathy Abbo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ysics Depart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xington High School</w:t>
      </w:r>
    </w:p>
    <w:p>
      <w:pPr>
        <w:pStyle w:val="Heading"/>
        <w:rPr>
          <w:sz w:val="28"/>
          <w:lang w:val="es-ES"/>
        </w:rPr>
      </w:pPr>
      <w:r>
        <w:rPr>
          <w:b w:val="false"/>
          <w:bCs w:val="false"/>
          <w:sz w:val="28"/>
          <w:lang w:val="es-ES"/>
        </w:rPr>
        <w:t>July 12, 2002</w:t>
      </w:r>
      <w:r>
        <w:br w:type="page"/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  <w:t xml:space="preserve">Oscilador Armónico Amortiguado (OAA utilizando el  Laboratorio Virtual de Dinámica Molecular </w:t>
      </w:r>
    </w:p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sz w:val="28"/>
          <w:lang w:val="es-ES"/>
        </w:rPr>
        <w:t>2002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Introducción:</w:t>
      </w:r>
    </w:p>
    <w:p>
      <w:pPr>
        <w:pStyle w:val="Normal"/>
        <w:rPr>
          <w:lang w:val="es-ES"/>
        </w:rPr>
      </w:pPr>
      <w:r>
        <w:rPr>
          <w:lang w:val="es-ES"/>
        </w:rPr>
        <w:t>Esta unidad forma parte de una serie de actividades de aprendizaje acerca del movimiento del Oscilador Armónico Simple. Usando SMD  hemos enriquecido el entendimiento del estudiante en las siguientes áre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Oscilador  Armónico Amortiguado:  utilizando SMD,  los estudiantes recabarán datos para un sistema masa-resorte;   tarea difícil de llevar a cabo en el laborator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Velocidad del sonido:  Utilizando SMD se modificará la temperatura del medio y la masa de la moléculas,  para que los estudiantes puedan analizar los efectos de estas variables en la velocidad del sonido. </w:t>
      </w:r>
    </w:p>
    <w:p>
      <w:pPr>
        <w:pStyle w:val="Normal"/>
        <w:rPr>
          <w:lang w:val="es-ES"/>
        </w:rPr>
      </w:pPr>
      <w:r>
        <w:rPr>
          <w:lang w:val="es-ES"/>
        </w:rPr>
        <w:t>Este experimento sería de otra manera difícil de realizar en un laboratorio, y permite además visualizar la propagación de una onda de compresión en un gas, y observar el desplazamiento de la energía cinética de una partícula en un medio gaseos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 xml:space="preserve">Dirigido a:  </w:t>
      </w:r>
      <w:r>
        <w:rPr>
          <w:lang w:val="es-ES"/>
        </w:rPr>
        <w:t>Ciclo superior del Polimodal, terciario y Universitario.</w:t>
      </w:r>
      <w:r>
        <w:rPr>
          <w:b/>
          <w:bCs/>
          <w:lang w:val="es-ES"/>
        </w:rPr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e proyecto no representa una nueva unidad. Es un mejoramiento de la unidad existente acerca del Oscilador Armónico Simple y Ondas, la cual sigue al estudio de Mecánica. Usamos nuestro laboratorio teórico acerca de velocidad del sonido y como una breve demostración,  y reemplazamos el laboratorio por experiencias de simulab.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Tiempo:  </w:t>
      </w:r>
      <w:r>
        <w:rPr>
          <w:lang w:val="es-ES"/>
        </w:rPr>
        <w:t xml:space="preserve">Aproximadamente tres semanas para la unidad entera. Cada actividad individual llevará un período de aproximadamente 40 minutos.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Recursos/ Equipo Electrónico:</w:t>
      </w:r>
      <w:r>
        <w:rPr>
          <w:lang w:val="es-ES"/>
        </w:rPr>
        <w:t xml:space="preserve"> Los únicos recursos que los estudiantes necesitan para completar la actividad es una calculadora y una computadora cada dos estudiantes.</w:t>
      </w:r>
      <w:r>
        <w:rPr>
          <w:b/>
          <w:bCs/>
          <w:lang w:val="es-ES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Objetivos para el Movimiento Armónico Simple: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inemática del  Oscilador Armónico Simple (OAS): Graficar, enunciar y resolver las ecuaciones para el desplazamiento, la velocidad y la aceleración de un oscilador armónico simple en función del tiempo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Definir/identificar/calcular la amplitud, el período, la frecuencia o la velocidad angular del Oscilador Armónico Simpl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Energía de un  OAS:  Graficar / calcular la energía  de un OAS en función del tiempo o del desplazamiento.  Aplicar conservación de la energía a un (OAS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>Frecuencia Natural: Calcular la f</w:t>
      </w:r>
      <w:r>
        <w:rPr>
          <w:vertAlign w:val="subscript"/>
          <w:lang w:val="es-ES"/>
        </w:rPr>
        <w:t>natural</w:t>
      </w:r>
      <w:r>
        <w:rPr>
          <w:lang w:val="es-ES"/>
        </w:rPr>
        <w:t xml:space="preserve"> de un sistema masa-resorte o de un péndulo a partir de sus propiedades físicas (longitud, masa, constante del resorte, etc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 xml:space="preserve">Resonancia: Definir las condiciones para la resonancia, y resolver problemas básicos que involucran resonancia.  </w:t>
      </w:r>
      <w:r>
        <w:rPr/>
        <w:t>(fuerza externa  = frequencia natural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s-ES"/>
        </w:rPr>
      </w:pPr>
      <w:r>
        <w:rPr>
          <w:lang w:val="es-ES"/>
        </w:rPr>
        <w:t>Oscilador Armónico Amortiguado (OAA): Identificar la correcta representación gráfica de un oscilador armónico. Construir modelos matemáticos confiables de un decaimiento exponencial</w:t>
      </w:r>
      <w:r>
        <w:rPr>
          <w:b/>
          <w:bCs/>
          <w:lang w:val="es-ES"/>
        </w:rPr>
        <w:t xml:space="preserve">. </w:t>
      </w:r>
      <w:r>
        <w:rPr>
          <w:lang w:val="es-ES"/>
        </w:rPr>
        <w:t>Describir as diferencias y similitudes entre un el movimiento de un oscilador amortiguado y uno simple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Objectivos para ondas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 xml:space="preserve">Definir una onda como una perturbación en el medio.  Identificar ondas transversales y longitudinales y dar ejemplos de ambas. Describir el movimiento de las  partículas en esos tipos de ond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 xml:space="preserve">Velocidad de Onda: Definir longitud de onda y calcular la velocidad de la onda, su longitud de onda y frecuenc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>Medio Ondulatorio: Describir el efecto de la inercia de un medio a la velocidad del sonido en gases cuerdas estiradas, y ser capaz de extender este concep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>Reflexión: Representar la reflexión de un pulso con final fijo o lib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>Interferencia: Describir o representar la interferencia constructiva y la destructiva.  Ser capaz de aplicar el principio de superposición cuantitativam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 xml:space="preserve">Ondas Estacionarias: Representar el patrón de una onda estacionaria en cuerdas estiradas y tubos. Identificar nodos y antinodos.  Dada la velocidad de la onda, calcular las frecuencias de sonido que esta gene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 xml:space="preserve">Batido: Dadas dos frecuencias de sonido cercanas, calcular la frecuencia de bati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 xml:space="preserve">Efecto Doppler: Calcular el cambio en la frecuencia cuando la fuente de sonido se acerca o se aleja del observador, o cuando el observador se mueve con respecto a una fuente estacionar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"/>
        </w:rPr>
      </w:pPr>
      <w:r>
        <w:rPr>
          <w:lang w:val="es-ES"/>
        </w:rPr>
        <w:t xml:space="preserve">Ondas de Choque: Convertir el número de mach  a m/s.  Describir la formación de ondas de choqu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Ubicación y descripción de actividades por clase:</w:t>
      </w:r>
    </w:p>
    <w:p>
      <w:pPr>
        <w:pStyle w:val="Normal"/>
        <w:jc w:val="both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General: </w:t>
      </w:r>
      <w:r>
        <w:rPr>
          <w:lang w:val="es-ES"/>
        </w:rPr>
        <w:t>Esta unidad vendrá al final del estudio de Mecánica. Los estudiantes ya conocen las leyes de Newton, incluyendo movimiento circular, y dominan los conceptos de energía cinética, potencial y conservación de la energía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lase 1: Desplazamiento del oscilador armónico simple (OAS) </w:t>
      </w:r>
    </w:p>
    <w:p>
      <w:pPr>
        <w:pStyle w:val="Normal"/>
        <w:jc w:val="both"/>
        <w:rPr/>
      </w:pPr>
      <w:r>
        <w:rPr>
          <w:b/>
          <w:bCs/>
          <w:lang w:val="es-ES"/>
        </w:rPr>
        <w:tab/>
      </w:r>
      <w:r>
        <w:rPr>
          <w:bCs/>
          <w:lang w:val="es-ES"/>
        </w:rPr>
        <w:t>Se comenzará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con una demostración ilustrativa acerca de la equivalencia del OAS y el movimiento circular unidimensional, se desarrollará a  naturaleza sinusoidal del OAS. Se derivará la ecuación para el desplazamiento del OAS en función del tiempo y se definirá la velocidad angular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lase 2: OAS cinemática y fuerza del resorte</w:t>
      </w:r>
    </w:p>
    <w:p>
      <w:pPr>
        <w:pStyle w:val="Normal"/>
        <w:jc w:val="both"/>
        <w:rPr>
          <w:lang w:val="es-ES"/>
        </w:rPr>
      </w:pPr>
      <w:r>
        <w:rPr>
          <w:bCs/>
          <w:lang w:val="es-ES"/>
        </w:rPr>
        <w:t>Movimiento armónico simple, cinemática y fuerza restitutiva. Introducción teórica. Ecuaciones y gráficos.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jc w:val="both"/>
        <w:rPr/>
      </w:pPr>
      <w:r>
        <w:rPr/>
        <w:t>Clase 3: Energía del OAS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  <w:sz w:val="20"/>
          <w:szCs w:val="20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Conservación de la energía mecánica. Grafica de la energía del OAS, en función del desplazamiento y del tiempo. </w:t>
      </w:r>
      <w:r>
        <w:rPr/>
        <w:t xml:space="preserve">Determinación de la fórmula para la frecuencia natural.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Heading1"/>
        <w:jc w:val="both"/>
        <w:rPr>
          <w:lang w:val="es-ES"/>
        </w:rPr>
      </w:pPr>
      <w:r>
        <w:rPr>
          <w:lang w:val="es-ES"/>
        </w:rPr>
        <w:t xml:space="preserve">Clase 4: Péndulo Simple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nalogía entre el OAS y el péndulo simple. Derivación de la fórmula del período de un péndulo en función de su longitud.  Determinación experimental de la aceleración de la gravedad, utilizando la fórmula derivada previamente. 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lang w:val="es-ES"/>
        </w:rPr>
      </w:pPr>
      <w:r>
        <w:rPr>
          <w:b/>
          <w:bCs/>
          <w:lang w:val="es-ES"/>
        </w:rPr>
        <w:t>Clase 5: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Oscilador armónico amortiguado, (OAA) utilizando un  Simulab</w:t>
      </w:r>
    </w:p>
    <w:p>
      <w:pPr>
        <w:pStyle w:val="Normal"/>
        <w:widowControl w:val="false"/>
        <w:overflowPunct w:val="false"/>
        <w:autoSpaceDE w:val="false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Los estudiantes utilizarán el programa SMD para realizar un experimento simulab. Este experimento permitirá observar el decaimiento exponencial de un oscilador armónico amortiguado. ( </w:t>
      </w:r>
      <w:r>
        <w:rPr>
          <w:color w:val="000000"/>
          <w:lang w:val="es-ES"/>
        </w:rPr>
        <w:t>Ver guía adjunta )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lang w:val="es-ES"/>
        </w:rPr>
        <w:t>Clase 6: Resonancia</w:t>
      </w:r>
      <w:r>
        <w:rPr>
          <w:lang w:val="es-ES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lang w:val="es-ES"/>
        </w:rPr>
      </w:pPr>
      <w:r>
        <w:rPr>
          <w:lang w:val="es-ES"/>
        </w:rPr>
        <w:tab/>
        <w:t xml:space="preserve">Fenómeno de resonancia. Definición. Proyección de un video que muestra el colapso sufrido por el puente  Tacoma Narrows en los Estados Unidos cuando éste comenzó a vibrar debido al viento, (1940)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lang w:val="es-ES"/>
        </w:rPr>
        <w:t xml:space="preserve">(película en </w:t>
      </w:r>
      <w:hyperlink r:id="rId2">
        <w:r>
          <w:rPr>
            <w:rStyle w:val="InternetLink"/>
            <w:lang w:val="es-ES"/>
          </w:rPr>
          <w:t>http://www.civeng.carleton.ca/Exhibits/Tacoma_Narrows/</w:t>
        </w:r>
      </w:hyperlink>
      <w:r>
        <w:rPr>
          <w:lang w:val="es-ES"/>
        </w:rPr>
        <w:t xml:space="preserve"> )</w:t>
      </w:r>
    </w:p>
    <w:p>
      <w:pPr>
        <w:pStyle w:val="Normal"/>
        <w:widowControl w:val="false"/>
        <w:overflowPunct w:val="false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</w:r>
    </w:p>
    <w:p>
      <w:pPr>
        <w:pStyle w:val="Normal"/>
        <w:rPr>
          <w:kern w:val="2"/>
          <w:sz w:val="20"/>
          <w:szCs w:val="20"/>
          <w:lang w:val="es-ES"/>
        </w:rPr>
      </w:pPr>
      <w:r>
        <w:rPr>
          <w:kern w:val="2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eng.carleton.ca/Exhibits/Tacoma_Narrow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11:00Z</dcterms:created>
  <dc:creator>rentex</dc:creator>
  <dc:description/>
  <dc:language>en-US</dc:language>
  <cp:lastModifiedBy>Departamento de Física UNMDP</cp:lastModifiedBy>
  <dcterms:modified xsi:type="dcterms:W3CDTF">2003-10-07T19:16:00Z</dcterms:modified>
  <cp:revision>6</cp:revision>
  <dc:subject/>
  <dc:title>Model Physics Unit Using the VMDL</dc:title>
</cp:coreProperties>
</file>